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ILPAILU VAIKUTTAA HINTOIHI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äydellinen kilpailu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yritykset </w:t>
      </w:r>
      <w:r>
        <w:rPr>
          <w:rFonts w:cs="Comic Sans MS" w:ascii="Comic Sans MS" w:hAnsi="Comic Sans MS"/>
          <w:b/>
          <w:i/>
          <w:sz w:val="32"/>
          <w:szCs w:val="32"/>
        </w:rPr>
        <w:t>hinnanottajia</w:t>
      </w:r>
      <w:r>
        <w:rPr>
          <w:rFonts w:cs="Comic Sans MS" w:ascii="Comic Sans MS" w:hAnsi="Comic Sans MS"/>
          <w:sz w:val="32"/>
          <w:szCs w:val="32"/>
        </w:rPr>
        <w:t xml:space="preserve"> (hyväksyttävä markkinahinta)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haiset hinna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adukkaammat tuottee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äästeliäs tuotannontekijöiden käyttö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pätäydellinen kilpailu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ligopolinen kilpailu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- </w:t>
      </w:r>
      <w:r>
        <w:rPr>
          <w:rFonts w:cs="Comic Sans MS" w:ascii="Comic Sans MS" w:hAnsi="Comic Sans MS"/>
          <w:sz w:val="32"/>
          <w:szCs w:val="32"/>
        </w:rPr>
        <w:t xml:space="preserve">markkinoilla vain muutamia yrityksiä, joilla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suuri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arkkinaosuu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sz w:val="32"/>
          <w:szCs w:val="32"/>
        </w:rPr>
        <w:t>hinnanjohtajan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aikutus markkinoilla suur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li- ja alihinnoittelu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iintyy pankkitoiminnassa ja bensiinikaupassa sekä mahdollisesti autokoulu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ind w:left="1440" w:hanging="720"/>
        <w:rPr/>
      </w:pPr>
      <w:r>
        <w:rPr>
          <w:rFonts w:cs="Comic Sans MS" w:ascii="Comic Sans MS" w:hAnsi="Comic Sans MS"/>
          <w:b/>
          <w:sz w:val="32"/>
          <w:szCs w:val="32"/>
        </w:rPr>
        <w:t>monopolistinen kilpail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kkituotteiden kauppa -&gt; pyrkimys eroavaisuute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ita yrityksiä kilpailee keskenään yhden hyödykkeen markkinoilla hieman toisistaan eroavilla eli differoiduilla tuotteil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imialalle tulolla tai sieltä poistumiselle ei ole esteitä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apaampi hinnoittelu kuin massatuotteill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atekaupan merkkivaattee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i kilpailu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nopol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rityksellä yksinoikeus tuotteeseen  (hinta/määrä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otannontekijöiden tuhla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nopoli voi olla laillinen (esim ALKO), mutta kaikki kartellit ovat laittomi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080" w:leader="none"/>
        </w:tabs>
        <w:ind w:left="1440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telli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- yritykset sopivat keskenään hinnat, määrät ja 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>markkina-alueet (laito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illiset monopol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ääräävä markkina-asema (lähes monopol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timaisen tuotannon turvaamin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leishyödylliset monopol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onnolliset monopolit (valtakunnallinen sähkön- tai kaasunjakelu, satamat…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tentti (patentin omistajalla määräaikainen yksinoikeus…)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32:00Z</dcterms:created>
  <dc:creator>Pete &amp; Tanja</dc:creator>
  <dc:description/>
  <cp:keywords/>
  <dc:language>en-US</dc:language>
  <cp:lastModifiedBy>huolto</cp:lastModifiedBy>
  <dcterms:modified xsi:type="dcterms:W3CDTF">2014-05-07T12:29:00Z</dcterms:modified>
  <cp:revision>5</cp:revision>
  <dc:subject/>
  <dc:title>KILPAILU VAIKUTTAA HINTOIHIN</dc:title>
</cp:coreProperties>
</file>